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จังหวัดปราจีนบุรี</w:t>
      </w:r>
    </w:p>
    <w:p>
      <w:pPr>
        <w:pStyle w:val="Normal"/>
        <w:jc w:val="center"/>
        <w:rPr/>
      </w:pPr>
      <w:r>
        <w:rPr/>
        <w:t>แผนที่แสดงที่ตั้งเขตประกอบการอุตสาหกรรม และสวนอุตสาหกรรม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7691120" cy="5065395"/>
            <wp:effectExtent l="0" t="0" r="0" b="0"/>
            <wp:wrapTight wrapText="bothSides">
              <wp:wrapPolygon edited="0">
                <wp:start x="-103" y="-50"/>
                <wp:lineTo x="-103" y="21598"/>
                <wp:lineTo x="21667" y="21598"/>
                <wp:lineTo x="21667" y="-50"/>
                <wp:lineTo x="-103" y="-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506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none"/>
        </w:rPr>
      </w:pPr>
      <w:r>
        <w:rPr/>
        <w:t>รายละเอียด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.45pt;margin-top:2.2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UPC"/>
        </w:rPr>
        <w:t xml:space="preserve">         </w:t>
      </w:r>
      <w:r>
        <w:rPr>
          <w:sz w:val="30"/>
          <w:sz w:val="30"/>
          <w:szCs w:val="30"/>
        </w:rPr>
        <w:t>เขตประกอบการอุตสาหกรรม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</w:t>
      </w: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>กบินทร์บุรี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ปราจีนอินดัสเตรียลปาร์ค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182880" cy="18288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3.45pt;margin-top:2pt;width:14.35pt;height:14.3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สวนอุตสาห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 xml:space="preserve">เขตอุตสาหกรรม </w:t>
      </w:r>
      <w:r>
        <w:rPr>
          <w:sz w:val="30"/>
          <w:szCs w:val="30"/>
        </w:rPr>
        <w:t>304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สวนอุตสาหกรรมเครื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สหพัฒน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าจีนบุรี</w:t>
      </w:r>
      <w:r>
        <w:rPr>
          <w:sz w:val="30"/>
          <w:szCs w:val="30"/>
        </w:rPr>
        <w:t>)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>เขตอุตสาหกรรมบ่อทอง</w:t>
      </w:r>
    </w:p>
    <w:p>
      <w:pPr>
        <w:pStyle w:val="Normal"/>
        <w:ind w:firstLine="360"/>
        <w:rPr/>
      </w:pP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เขตอุตสาหกรรมปาร์คเวย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65430</wp:posOffset>
                  </wp:positionV>
                  <wp:extent cx="1257300" cy="800100"/>
                  <wp:effectExtent l="5080" t="13970" r="6985" b="9652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111240 w 712800"/>
                              <a:gd name="textAreaRight" fmla="*/ 623880 w 7128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UPC" w:hAnsi="AngsanaUPC" w:eastAsia="Cordia New" w:cs="AngsanaUPC"/>
                                  <w:color w:val="000080"/>
                                  <w:lang w:val="en-US" w:eastAsia="zh-CN" w:bidi="th-TH"/>
                                </w:rPr>
                                <w:t>กลับไ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margin-left:20.1pt;margin-top:20.9pt;width:98.95pt;height:62.95pt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UPC" w:hAnsi="AngsanaUPC" w:eastAsia="Cordia New" w:cs="AngsanaUPC"/>
                            <w:color w:val="000080"/>
                            <w:lang w:val="en-US" w:eastAsia="zh-CN" w:bidi="th-TH"/>
                          </w:rPr>
                          <w:t>กลับไป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&#3649;&#3612;&#3609;&#3607;&#3637;&#3656;&#3611;&#3619;&#3632;&#3648;&#3607;&#3624;&#3652;&#3607;&#3618;&#3649;&#3626;&#3604;&#3591;&#3607;&#3637;&#3656;&#3605;&#3633;&#3657;&#3591;&#3648;&#3586;&#3605;.doc" TargetMode="External"/><Relationship Id="rId4" Type="http://schemas.openxmlformats.org/officeDocument/2006/relationships/hyperlink" Target="../in/A&#3649;&#3612;&#3609;&#3607;&#3637;&#3656;&#3611;&#3619;&#3632;&#3648;&#3607;&#3624;&#3652;&#3607;&#3618;&#3649;&#3626;&#3604;&#3591;&#3607;&#3637;&#3656;&#3605;&#3633;&#3657;&#3591;&#3648;&#3586;&#360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6:00Z</dcterms:created>
  <dc:creator>panthep</dc:creator>
  <dc:description/>
  <dc:language>en-US</dc:language>
  <cp:lastModifiedBy>pbusaba</cp:lastModifiedBy>
  <dcterms:modified xsi:type="dcterms:W3CDTF">2007-06-25T04:55:00Z</dcterms:modified>
  <cp:revision>4</cp:revision>
  <dc:subject/>
  <dc:title>จังหวัดปราจีนบุรี</dc:title>
</cp:coreProperties>
</file>